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&gt; &gt; &gt; &gt; &gt; &gt;   R E G E S T R A T I O N   &lt; &lt; &lt; &lt; &lt; 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</w:t>
      </w:r>
      <w:r>
        <w:rPr/>
        <w:t>1-Edit  v3.00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lete this form and send it,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for $10.00 (U.S.) made out to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, to the address listed below.  Valid Fido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their keys back via netmail file attach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will be sent on disk by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PRINT LEGI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________   ZIP OR PC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 &amp; VERSION #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: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ZONE:NET/NOD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ter the information below as exactly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QCONFIG.  To double check the information, run Q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llow the bounce bars to the Registration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The information mus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is form along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7840 Lathrup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thrup Village, MI  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